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4505" cy="601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32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06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>2017 р.</w:t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uk-UA"/>
        </w:rPr>
        <w:t>10-32/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81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18 рік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 w:eastAsia="en-US"/>
        </w:rPr>
        <w:t xml:space="preserve"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суб’єктів господарювання,  міська ради  вирішила: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твердити план діяльності з підготовки проектів регуляторних актів на 2018 рік згідно додатку (додається)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</w:t>
      </w:r>
    </w:p>
    <w:p>
      <w:pPr>
        <w:pStyle w:val="Style17"/>
        <w:tabs>
          <w:tab w:val="clear" w:pos="708"/>
          <w:tab w:val="left" w:pos="993" w:leader="none"/>
        </w:tabs>
        <w:ind w:left="27" w:hanging="1728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3. Відділу економіки виконавчого комітету Ніжинської міської ради (начальник Гавриш Т.М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  </w:t>
      </w:r>
    </w:p>
    <w:p>
      <w:pPr>
        <w:pStyle w:val="Style17"/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</w:t>
        <w:tab/>
        <w:tab/>
        <w:tab/>
        <w:tab/>
        <w:tab/>
        <w:tab/>
        <w:t xml:space="preserve">  А.В. Лінник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1"/>
          <w:szCs w:val="21"/>
          <w:lang w:val="uk-UA"/>
        </w:rPr>
        <w:t xml:space="preserve">Додаток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1"/>
          <w:szCs w:val="21"/>
          <w:lang w:val="uk-UA"/>
        </w:rPr>
        <w:t xml:space="preserve">                                                                        </w:t>
      </w:r>
      <w:r>
        <w:rPr>
          <w:sz w:val="21"/>
          <w:szCs w:val="21"/>
          <w:lang w:val="uk-UA"/>
        </w:rPr>
        <w:t xml:space="preserve">до рішення 32 сесії Ніжинської міської ради   </w:t>
      </w:r>
    </w:p>
    <w:p>
      <w:pPr>
        <w:pStyle w:val="Normal"/>
        <w:ind w:left="4956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</w:t>
      </w:r>
      <w:r>
        <w:rPr>
          <w:sz w:val="21"/>
          <w:szCs w:val="21"/>
          <w:lang w:val="en-US"/>
        </w:rPr>
        <w:t>VII</w:t>
      </w:r>
      <w:r>
        <w:rPr>
          <w:sz w:val="21"/>
          <w:szCs w:val="21"/>
          <w:lang w:val="uk-UA"/>
        </w:rPr>
        <w:t xml:space="preserve"> скликання від 06 грудня 2017 р. № 10-32/2017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/>
      </w:pPr>
      <w:r>
        <w:rPr>
          <w:b/>
          <w:sz w:val="21"/>
          <w:szCs w:val="21"/>
          <w:lang w:val="uk-UA"/>
        </w:rPr>
        <w:t xml:space="preserve">                                                        </w:t>
      </w:r>
      <w:r>
        <w:rPr>
          <w:b/>
          <w:sz w:val="21"/>
          <w:szCs w:val="21"/>
          <w:lang w:val="uk-UA"/>
        </w:rPr>
        <w:t>План діяльності з підготовки проектів регуляторних актів на 2018</w:t>
      </w:r>
      <w:r>
        <w:rPr/>
        <w:t xml:space="preserve"> рі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85"/>
        <w:gridCol w:w="5103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  <w:r>
              <w:rPr>
                <w:sz w:val="21"/>
                <w:szCs w:val="21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д прое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зва про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Ціль прийня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рок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робник проекту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Про затвердження  мінімальної вартості місячної оренди 1 кв. м. нерухомого майна, що надається в оренду у 2019 ро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досконалення системи відносин між органами місцевого самоврядування і фізичними особами, які надають в оренду нерухоме майно та збільшення обсягу надходжень до місцевог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І півріччя 2018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затвердження місцевих податків та збор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конодавче врегулювання справляння місцевих податків і зборів та збільшення надходження коштів до бюдж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18 рік (при зміні законодавства 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3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несення змін до рішення 69 сесії Ніжинської міської ради 6 скликання від 08.07.2015 р №6-69/2015 «Про затвердження місцевих податкі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надходження коштів д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18 рік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при зміні законодавства 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  <w:lang w:val="uk-UA"/>
              </w:rPr>
              <w:t>4</w:t>
            </w:r>
            <w:r>
              <w:rPr>
                <w:color w:val="C00000"/>
                <w:sz w:val="21"/>
                <w:szCs w:val="21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 виконкому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становлення тарифів на послуги міського пасажирського автомобільного транспор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 півріччя 2018 року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транспорту та зв’язку управління житлово-комунального господарства та будів-ництва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 сесії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«Про затвердження Порядку визначення обсягів пайової участі (внесків) власників тимчасових споруд торговельного, побутового, соціально-культурного чи іншого призначення  для провадження підприємницької діяльності в утриманні  об’єктів  благо-устрою на території м. Ніж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регулювання  питань здійснення роздрібної торгівлі через дрібнороздрібну торговельну мереж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Протягом 2018 року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Відділ містобудування та архітектури, відділ економіки (сектор розвитку підприємни-цтва,споживчого ринку та захисту прав споживачів)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 сесії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затвердження Порядку надання фінансово-кредитної підтримки суб’єктам підприємницької діяльності         м. Ніж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о-кредитна підтримка суб’єктам підприємницької діяльності м. Ніж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 півріччя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8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ки (сектор розвитку підприємництва,споживчого ринку та захи-сту прав споживачів)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 виконкому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становлення тарифів на необхідний мінімальний перелік  окремих видів ритуальних по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ідшкодування вартості послуг, що надаю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  <w:lang w:val="uk-UA"/>
              </w:rPr>
              <w:t xml:space="preserve"> півріччя 2018 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ОВ «Ритуал»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 сесії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несення змін та доповнень в рішення Ніжинської міської ради 7 скликання від 03.05.2017р. №20-23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ефективності використання комунального майна шляхом збільшення орендної пл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 квартал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8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 управління та приватизації комунального май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</w:t>
      </w:r>
      <w:r>
        <w:rPr>
          <w:sz w:val="22"/>
          <w:szCs w:val="22"/>
          <w:lang w:val="uk-UA"/>
        </w:rPr>
        <w:t>Заступник міського голови                                                                                                        С.О. Осадчий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Admin</dc:creator>
  <dc:description/>
  <dc:language>en-US</dc:language>
  <cp:lastModifiedBy>User</cp:lastModifiedBy>
  <cp:lastPrinted>2017-12-08T09:34:00Z</cp:lastPrinted>
  <dcterms:modified xsi:type="dcterms:W3CDTF">2017-12-11T08:01:00Z</dcterms:modified>
  <cp:revision>3</cp:revision>
  <dc:subject/>
  <dc:title/>
</cp:coreProperties>
</file>